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rundlegende Hinweise zur Anfertigung eines Seminarrefera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I. Allgemei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ie Seminararbeit besteht aus drei Teile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hriftliche Ausarbeitung des Thema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rgebnis- und Thesenpapi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ündlicher Vortrag während einer Seminarsitz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I. Die schriftliche Ausarbeitu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Gestaltung der Seminararbeit orientiert sich im Wesentlichen an den Formalien einer Hausarbeit (Gliederung, Literaturverzeichnis, Fußnoten). Die Einhaltung eines Korrekturrandes ist hingegen nicht erforderlich. Die schriftliche Fassung sollte auf ca. 20 bis maximal 25 Seiten das bearbeitete Thema wissenschaftlich durchdringen. Daher ist neben der üblichen Bearbeitung der Rechtsprechung, Kommentare etc. insbesondere auf eine Heranziehung der relevanten Spezialliteratur (Aufsätze und Monographien) zu a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II. Der mündliche Vortra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Unabhängig von der Ausführlichkeit der schriftlichen Ausarbeitung sollte der Vortrag max. 20 Minuten dauern. Diese Zeitbegrenzung schließt es aus, dass der Vortrag eine wörtliche Wiedergabe des schriftlichen Referates ist. Vielmehr ist es erforderlich zu straffen und inhaltliche Schwerpunkte zu setzen. Die schriftliche Fassung soll lediglich die Richtung des Vortrags angeben.</w:t>
      </w:r>
    </w:p>
    <w:p>
      <w:pPr>
        <w:pStyle w:val="Normal"/>
        <w:jc w:val="both"/>
        <w:rPr>
          <w:rFonts w:ascii="Arial" w:hAnsi="Arial" w:cs="Arial"/>
        </w:rPr>
      </w:pPr>
      <w:r>
        <w:rPr>
          <w:rFonts w:cs="Arial" w:ascii="Arial" w:hAnsi="Arial"/>
        </w:rPr>
      </w:r>
    </w:p>
    <w:p>
      <w:pPr>
        <w:pStyle w:val="Normal"/>
        <w:jc w:val="both"/>
        <w:rPr/>
      </w:pPr>
      <w:r>
        <w:rPr>
          <w:rFonts w:cs="Arial" w:ascii="Arial" w:hAnsi="Arial"/>
        </w:rPr>
        <w:t>Der Vortrag soll in freier Form stattfinden, d.h. vor allem, dass der Vortrag nicht abgelesen wird. Im Vordergrund steht die Verständlichkeit für die Zuschauer (ggf. Handouts, Ergebnisse zwischendurch festhalten etc.).</w:t>
      </w:r>
    </w:p>
    <w:p>
      <w:pPr>
        <w:pStyle w:val="Normal"/>
        <w:jc w:val="both"/>
        <w:rPr>
          <w:rFonts w:ascii="Arial" w:hAnsi="Arial" w:cs="Arial"/>
        </w:rPr>
      </w:pPr>
      <w:r>
        <w:rPr>
          <w:rFonts w:cs="Arial" w:ascii="Arial" w:hAnsi="Arial"/>
        </w:rPr>
      </w:r>
    </w:p>
    <w:p>
      <w:pPr>
        <w:pStyle w:val="Normal"/>
        <w:jc w:val="both"/>
        <w:rPr/>
      </w:pPr>
      <w:r>
        <w:rPr>
          <w:rFonts w:cs="Arial" w:ascii="Arial" w:hAnsi="Arial"/>
        </w:rPr>
        <w:t>Erst im Anschluss an den Vortrag ist Raum für Fragen der Seminarteilnehmer und eine Diskussion. Im Rahmen dieser Diskussion können zunächst nur am Rande behandelte oder weggelassene Punkte nochmals vertieft oder aufgegriff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V. Das Ergebnis- und Thesenpapie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chon zu Beginn des Vortrags wird ein Ergebnis- und Thesenpapier an die Seminarteilnehmer verteilt. Daraus sollen sich auf ca. einer DIN A 4-Seite zum einen der Gang des Vortrags ergeben (ähnlich einer Gliederung) und die wesentlichen Ergebnisse kurz zusammengefasst werden (ggf. auch Abdruck relevanter Gesetzestexte oder Urteilsausschnitte). Zum anderen sollen anschließend, evtl. auf einer weiteren Seite, die Kernaussagen des Referates thesenartig in max. zehn klaren Sätzen zugespitzt werden. Auf Basis dieser Position beziehenden Thesen soll die Diskussion gefüh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a">
    <w:name w:val="Überschrift 2a"/>
    <w:basedOn w:val="Heading2"/>
    <w:next w:val="Normal"/>
    <w:qFormat/>
    <w:pPr>
      <w:numPr>
        <w:ilvl w:val="0"/>
        <w:numId w:val="0"/>
      </w:numPr>
      <w:spacing w:before="60" w:after="0"/>
      <w:jc w:val="both"/>
      <w:outlineLvl w:val="9"/>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24:00Z</dcterms:created>
  <dc:creator>schollen</dc:creator>
  <dc:description/>
  <dc:language>en-US</dc:language>
  <cp:lastModifiedBy>graffleg</cp:lastModifiedBy>
  <cp:lastPrinted>2003-07-03T21:11:00Z</cp:lastPrinted>
  <dcterms:modified xsi:type="dcterms:W3CDTF">2004-09-20T10:24:00Z</dcterms:modified>
  <cp:revision>2</cp:revision>
  <dc:subject/>
  <dc:title>Grundlegende Hinweise zur Anfertigung eines Seminarreferates</dc:title>
</cp:coreProperties>
</file>